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</w:t>
      </w:r>
      <w:r>
        <w:rPr>
          <w:rFonts w:eastAsia="Times New Roman" w:cs="Times New Roman"/>
          <w:b/>
          <w:color w:val="0000FF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FF"/>
          <w:kern w:val="0"/>
          <w:sz w:val="28"/>
          <w:szCs w:val="28"/>
          <w:lang w:eastAsia="ru-RU" w:bidi="ar-SA"/>
        </w:rPr>
        <w:t>УЙСКО-ЧЕБАРКУЛЬСКОГО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КТЯБРЬСКОГО МУНИЦИПАЛЬНОГО РАЙОНА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ЕЛЯБИНСКОЙ ОБЛАСТИ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widowControl/>
        <w:tabs>
          <w:tab w:val="clear" w:pos="720"/>
          <w:tab w:val="left" w:pos="812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7.12.2022г. №  50 –р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7630</wp:posOffset>
                </wp:positionV>
                <wp:extent cx="35433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 внутреннего трудового  распорядка  администрации Уйско-Чебарку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pt;height:84pt;mso-wrap-distance-left:9.05pt;mso-wrap-distance-right:9.05pt;mso-wrap-distance-top:0pt;mso-wrap-distance-bottom:0pt;margin-top:6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авил  внутреннего трудового  распорядка  администрации Уйско-Чебаркуль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Трудовым Кодекса Российской Федерации, Уставом Уйско-Чебаркульского сельского поселения и в целях совершенствования управленческого труда, укрепления трудовой и служебной  дисциплины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 Правила внутреннего трудового распорядка администрации Уйско-Чебаркульского сельского поселения (Приложение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знакомить работников  администрации Уйско-Чебаркульского сельского поселения с Правилами внутреннего трудового распорядк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 силу распоряжение главы Уйско-Чебаркульского сельского поселения «Об утверждении Правил  внутреннего трудового  распорядка администрации Уйско-Чебаркульского сельского поселения» от 22.07.2011 г. № 53-р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рганизацию выполнения  настоящего распоряж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.А.  Бочкарь </w:t>
      </w:r>
    </w:p>
    <w:p>
      <w:pPr>
        <w:pStyle w:val="Normal"/>
        <w:ind w:left="5760"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 </w:t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О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/>
          <w:color w:val="000000"/>
        </w:rPr>
        <w:t xml:space="preserve">распоряжением  </w:t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ы   Уйско-Чебаркульского </w:t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льского поселения</w:t>
      </w:r>
    </w:p>
    <w:p>
      <w:pPr>
        <w:pStyle w:val="Normal"/>
        <w:ind w:left="5760" w:firstLine="7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  07.12.2022 г.  № 50-р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08" w:after="108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Правила внутреннего трудового распорядка </w:t>
      </w:r>
    </w:p>
    <w:p>
      <w:pPr>
        <w:pStyle w:val="Normal"/>
        <w:spacing w:before="108" w:after="108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Администрации Уйско-Чебаркульского сельского поселения</w:t>
      </w:r>
    </w:p>
    <w:p>
      <w:pPr>
        <w:pStyle w:val="Normal"/>
        <w:ind w:firstLine="72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rFonts w:cs="Times New Roman"/>
        </w:rPr>
      </w:pPr>
      <w:bookmarkStart w:id="0" w:name="sub_1"/>
      <w:bookmarkEnd w:id="0"/>
      <w:r>
        <w:rPr>
          <w:rFonts w:cs="Times New Roman"/>
          <w:b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  <w:bookmarkStart w:id="1" w:name="sub_11"/>
      <w:bookmarkStart w:id="2" w:name="sub_12"/>
      <w:bookmarkStart w:id="3" w:name="sub_11"/>
      <w:bookmarkStart w:id="4" w:name="sub_12"/>
      <w:bookmarkEnd w:id="3"/>
      <w:bookmarkEnd w:id="4"/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1.1. Настоящие Правила внутреннего трудового распорядка являются локальным нормативным актом </w:t>
      </w:r>
      <w:r>
        <w:rPr>
          <w:rFonts w:cs="Times New Roman"/>
          <w:bCs/>
          <w:color w:val="000000"/>
        </w:rPr>
        <w:t>Администрации Уйско-Чебаркульского сельского поселения (далее — Администрация)</w:t>
      </w:r>
      <w:r>
        <w:rPr>
          <w:rFonts w:cs="Times New Roman"/>
          <w:color w:val="000000"/>
        </w:rPr>
        <w:t>, регламентирующим в соответствии с Трудовым кодексом РФ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Настоящие Правила обязательны для работодателя и всех работник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При выполнении Правил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bookmarkStart w:id="5" w:name="sub_2"/>
      <w:bookmarkEnd w:id="5"/>
      <w:r>
        <w:rPr>
          <w:rFonts w:cs="Times New Roman"/>
          <w:b/>
          <w:color w:val="000000"/>
        </w:rPr>
        <w:t>2. Порядок приема на работу и увольнения Работников</w:t>
      </w:r>
      <w:bookmarkStart w:id="6" w:name="sub_21"/>
      <w:bookmarkStart w:id="7" w:name="sub_22"/>
      <w:bookmarkEnd w:id="6"/>
      <w:bookmarkEnd w:id="7"/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 Прием граждан на работу в Администрацию осуществляется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Администрации. Получение Работником экземпляра трудового договора подтверждается подписью Работника на экземпляре трудового договора, хранящемся в Администрации. Содержание трудового договора должно соответствовать действующему законодательству 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и заключении трудового договора лицо, поступающее на работу, предъявляет Работодателю документы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заявление о приеме на работу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аспорт или иной документ, удостоверяющий личность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трудовую книжку, за исключением случаев, когда трудовой договор заключается впервые или гражданин поступает на работу на условиях совместительст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документы воинского учета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документы воинского учета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отдельных случаях Трудовым кодексом Российской Федерации, иными федеральными законами, указами Президента Российской Федерации,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2.7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Ф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2.8. Прием на работу оформляется распоряжением Главы сельского поселения на основании заключенного трудового договора. Содержание распоряжения должно соответствовать условиям заключенного трудового договора. Распоряжение о приеме на работу объявляется Работнику под расписку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2.9. При приеме на работу в Администрацию или переводе работника в установленном порядке на другую работу работодатель обязана ознакомить работника с его правами и должностными обязанностями, с условиями оплаты труда и настоящими правилами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0. Прекращение трудового договора и увольнение работника могут иметь место только по основаниям, предусмотренным трудовы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Расторжение трудового договора и увольнение работника оформляются соответствующим распоряжением главы сельского поселени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1. Днем увольнения считается последний день работы. В день увольнения Администрация обязана выдать работнику трудовую книжку и произвести с ним окончательный расчет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bookmarkStart w:id="8" w:name="sub_3"/>
      <w:bookmarkEnd w:id="8"/>
      <w:r>
        <w:rPr>
          <w:rFonts w:cs="Times New Roman"/>
          <w:b/>
          <w:color w:val="000000"/>
        </w:rPr>
        <w:t>3. Основные права и обязанности Работник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  <w:bookmarkStart w:id="9" w:name="sub_31"/>
      <w:bookmarkStart w:id="10" w:name="sub_32"/>
      <w:bookmarkStart w:id="11" w:name="sub_31"/>
      <w:bookmarkStart w:id="12" w:name="sub_32"/>
      <w:bookmarkEnd w:id="11"/>
      <w:bookmarkEnd w:id="12"/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3.1. 3.1. Работник имеет право на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лючение, изменение и расторжение трудового договора в порядке и на условиях, установленных трудовым законодательством, федеральным и областным законодательством в области муниципальной службы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доставление им работы, обусловленной трудовым договоро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 и дополнительных отпусков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фессиональную подготовку, переподготовку и повышение своей квалификаци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озмещение вреда, причиненного в связи с исполнением трудовых обязанностей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3.2. Работник обязан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бросовестно исполнять свои трудовые обязанности, возложенные на них трудовым договором, должностной инструкцией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облюдать правила внутреннего трудового распорядка Администрац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облюдать трудовую дисциплину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бережно относиться к имуществу Администрации 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незамедлительно сообщать главе администрации о возникновении ситуации, представляющей угрозу жизни и здоровью людей, сохранности имущества Администраци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bookmarkStart w:id="13" w:name="sub_4"/>
      <w:bookmarkEnd w:id="13"/>
      <w:r>
        <w:rPr>
          <w:rFonts w:cs="Times New Roman"/>
          <w:b/>
          <w:color w:val="000000"/>
        </w:rPr>
        <w:t>4. Основные права и обязанности Работодател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  <w:bookmarkStart w:id="14" w:name="sub_41"/>
      <w:bookmarkStart w:id="15" w:name="sub_42"/>
      <w:bookmarkStart w:id="16" w:name="sub_41"/>
      <w:bookmarkStart w:id="17" w:name="sub_42"/>
      <w:bookmarkEnd w:id="16"/>
      <w:bookmarkEnd w:id="17"/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4.1. Работодатель имеет право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лючать, изменять и расторгать трудовые договоры с работниками в порядке и на условиях, установленных трудовым законодательством, Федеральным законом «О муниципальной службе в Российской Федерации», Законом Волгоградской области «О некоторых вопросах муниципальной службы в Волгоградской области», и иными законам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ощрять работников за добросовестный труд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ребовать от работников исполнения ими трудовых обязанностей и бережного отношения к имуществу Администрации, соблюдению правил внутреннего трудового распорядка в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- привлекать работников к дисциплинарной и материальной ответственности в порядке, установленном трудовым законодательством,</w:t>
      </w: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принимать локальные нормативные акты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4.2. Работодатель обязан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облюдать законы и иные нормативные правовые акты, локальные нормативные акты, условия трудовых договоров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беспечивать работников оборудованием, инструментами, техникой и метод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ыплачивать в полном размере заработную плату в сроки, установленные трудовым законодательством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озмещать вред, причиненный работникам в связи с исполнением ими трудовых обязанностей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8" w:name="sub_5"/>
      <w:bookmarkStart w:id="19" w:name="sub_5"/>
      <w:bookmarkEnd w:id="19"/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0" w:name="sub_51"/>
      <w:bookmarkStart w:id="21" w:name="sub_52"/>
      <w:bookmarkStart w:id="22" w:name="sub_51"/>
      <w:bookmarkStart w:id="23" w:name="sub_52"/>
      <w:bookmarkEnd w:id="22"/>
      <w:bookmarkEnd w:id="23"/>
    </w:p>
    <w:p>
      <w:pPr>
        <w:pStyle w:val="Normal"/>
        <w:jc w:val="center"/>
        <w:rPr/>
      </w:pPr>
      <w:bookmarkStart w:id="24" w:name="sub_6"/>
      <w:bookmarkEnd w:id="24"/>
      <w:r>
        <w:rPr>
          <w:rFonts w:cs="Times New Roman"/>
          <w:b/>
          <w:color w:val="000000"/>
        </w:rPr>
        <w:t>5. Режим работы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Для работников Администрации устанавливается пятидневная рабочая неделя продолжительностью: для мужчин 40 часов, для женщин 36 час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ежим работы для работников Администрации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понедельника по пятницу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ремя начала работы – 8.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ремя окончания работы – для мужчин -17.00; для женщин – в понедельник – 18.00, вторник- пятница - 17.00</w:t>
      </w:r>
    </w:p>
    <w:p>
      <w:pPr>
        <w:pStyle w:val="Normal"/>
        <w:jc w:val="both"/>
        <w:rPr/>
      </w:pPr>
      <w:r>
        <w:rPr>
          <w:rFonts w:cs="Times New Roman"/>
        </w:rPr>
        <w:t>Время перерыва для отдыха и питания устанавливается продолжительностью два часа с 12.00. до 14.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ыходные дни – суббота и воскресень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должительность работы накануне не рабочих праздничных дней уменьшается на один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совпадении выходного и не рабочего праздничного дней, выходной день переносится на следующий после праздничного рабочий ден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оответствии с Трудовым кодексом Российской Федерации не рабочими праздничными днями явля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, 2, 3, 4, 5, 6, 8 января - Новогодние каникул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 января - Рождество Христов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3 февраля - День защитника Отече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 марта – Международный женский ден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 мая – Праздник весны и труд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 мая – День Побед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 июня – День Росс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 ноября – День народного един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. Учет времени, фактически отработанного каждым работником, осуществляется специалистом, в функции которого входит осуществление кадровой работы в админист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3. Ежегодный основной оплачиваемый отпуск предоставляется работникам Администрации продолжительностью 28 календарных дней.</w:t>
      </w:r>
    </w:p>
    <w:p>
      <w:pPr>
        <w:pStyle w:val="Normal"/>
        <w:jc w:val="both"/>
        <w:rPr/>
      </w:pPr>
      <w:r>
        <w:rPr>
          <w:rFonts w:cs="Times New Roman"/>
        </w:rPr>
        <w:t>5.4. Очередность предоставления ежегодных оплачиваемых отпусков определяется ежегодно в соответствии с графиком отпусков.</w:t>
      </w:r>
    </w:p>
    <w:p>
      <w:pPr>
        <w:pStyle w:val="Normal"/>
        <w:jc w:val="both"/>
        <w:rPr/>
      </w:pPr>
      <w:r>
        <w:rPr>
          <w:rFonts w:cs="Times New Roman"/>
        </w:rPr>
        <w:t>5.5. Порядок и очередность предоставления отпусков, выплата заработной платы (денежного содержания) за период отпуска, продление или перенос отпуска, отзыв из отпуска, замена отпуска денежной компенсацией, исчисление продолжительности отпуска регламентируются действующим законодательств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6. Для работников, чья работа связана с работой на персональных компьютерах вводятся регламентированные перерывы на 10 - 15 мин. через каждые 45 - 60 мин. работы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  <w:bookmarkStart w:id="25" w:name="sub_61"/>
      <w:bookmarkStart w:id="26" w:name="sub_62"/>
      <w:bookmarkStart w:id="27" w:name="sub_61"/>
      <w:bookmarkStart w:id="28" w:name="sub_62"/>
      <w:bookmarkEnd w:id="27"/>
      <w:bookmarkEnd w:id="28"/>
    </w:p>
    <w:p>
      <w:pPr>
        <w:pStyle w:val="Normal"/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Порядок и сроки выплаты заработной платы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bookmarkStart w:id="29" w:name="sub_7"/>
      <w:bookmarkEnd w:id="29"/>
      <w:r>
        <w:rPr>
          <w:rFonts w:cs="Times New Roman"/>
          <w:color w:val="000000"/>
        </w:rPr>
        <w:t>6.1. Порядок оплаты труда работников администрации определяется в соответствии с нормативными правовыми актами органов местного самоуправления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2. При выплате заработной платы (денежного содержания) каждый работник Администрации в письменной форме  извещается о составных частях заработной платы, причитающейся ему за соответствующий период;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о размерах и об основаниях произведенных удержаний; об общей денежной сумме, подлежащей выплате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Заработная плата (денежное содержание) выплачивается не реже двух раз в месяц – 19 и 30 числа каждого месяца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ыплата заработной платы (денежного содержания) осуществляется путем безналичного перечисления денежных средств на лицевые счета работников в кредитных организациях Российской Федераци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совпадении дня выплаты с выходным или праздничным днем выплата денежного содержания производится накануне этого дн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3. Выплата денежного содержания работникам Администрации за период отпуска и причитающихся к нему выплат должна производиться не позднее, чем за 3 календарных дня до начала указанного отпуск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30" w:name="sub_8"/>
      <w:bookmarkStart w:id="31" w:name="sub_8"/>
      <w:bookmarkEnd w:id="31"/>
    </w:p>
    <w:p>
      <w:pPr>
        <w:pStyle w:val="Normal"/>
        <w:ind w:firstLine="72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Основные положения режима содержания служебных помещений здания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Ключи от рабочих помещений имеют право получать только сотрудники, работающие в этих помещениях и их руководители, или технический персонал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7.2. В случае ухода из помещения в рабочее время сотрудники, работающие в данном помещении, обязаны закрывать двери на ключ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3. По окончании работы сотрудники убирают всю служебную документацию в соответствующие хранилища, закрывают и при необходимости опечатывают их, отключают от сети оргтехнику, другое оборудование и приборы, закрывают окна, выключают освещение. Уходя из помещения, закрывают двери на ключ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32" w:name="sub_9"/>
      <w:bookmarkStart w:id="33" w:name="sub_9"/>
      <w:bookmarkEnd w:id="33"/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Дежурство в Администраци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8.1. Работники Администрации могут привлекаться для осуществления дежурства в Администрации в выходные и праздничные дни в соответствии с графиком дежурства ответственных работников (далее именуется – график дежурства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рафик дежурства составляет специалист, в функции которого входит осуществление кадровой работы в администрации, согласовывает и передает на подпись главе поселени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сле утверждения главой поселения график дежурства доводится до сведения работников не позднее, чем за 7 дней до введения его в действи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8.2. Продолжительность дежурства или работы вместе с дежурством не может превышать нормальной продолжительности рабочего дн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журства в выходные и праздничные дни компенсируются предоставлением в течение ближайших 10 дней отгула той же продолжительности, что и дежурство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3. В случае, если работник не использовал отгул за дежурство в выходные и праздничные дни, при увольнении ему производится оплата за неиспользованный отгул той же продолжительности, что и дежурство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9. Меры поощрения за труд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  <w:bookmarkStart w:id="34" w:name="sub_91"/>
      <w:bookmarkStart w:id="35" w:name="sub_92"/>
      <w:bookmarkStart w:id="36" w:name="sub_91"/>
      <w:bookmarkStart w:id="37" w:name="sub_92"/>
      <w:bookmarkEnd w:id="36"/>
      <w:bookmarkEnd w:id="37"/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9.1. За образцовое выполнение трудовых обязанностей, продолжительную и бе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объявление благодарности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ремирование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награждение грамотой, ценным подарко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2. Поощрения оформляются распоряжением администрации, и доводится до сведения трудового коллектива.</w:t>
      </w:r>
    </w:p>
    <w:p>
      <w:pPr>
        <w:pStyle w:val="Normal"/>
        <w:jc w:val="center"/>
        <w:rPr>
          <w:rFonts w:cs="Times New Roman"/>
        </w:rPr>
      </w:pPr>
      <w:bookmarkStart w:id="38" w:name="sub_10"/>
      <w:bookmarkEnd w:id="38"/>
      <w:r>
        <w:rPr>
          <w:rFonts w:cs="Times New Roman"/>
          <w:b/>
          <w:color w:val="000000"/>
        </w:rPr>
        <w:t>10. Ответственность за нарушение трудовой дисциплины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  <w:bookmarkStart w:id="39" w:name="sub_101"/>
      <w:bookmarkStart w:id="40" w:name="sub_102"/>
      <w:bookmarkStart w:id="41" w:name="sub_101"/>
      <w:bookmarkStart w:id="42" w:name="sub_102"/>
      <w:bookmarkEnd w:id="41"/>
      <w:bookmarkEnd w:id="42"/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1. Работники обязаны подчиняться Работодателю, выполнять его указания, связанные с трудовой деятельностью, а также приказы и распоряжени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10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приказов и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замечание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выговор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увольнение (по соответствующим основаниям)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– свидетелями такого отказ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8. 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11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10.12. Дисциплинарные взыскания применяются распоряжением, в котором отражаетс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существо дисциплинарного проступк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время совершения и время обнаружения дисциплинарного проступк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вид применяемого взыскан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окументы, подтверждающие совершение дисциплинарного проступк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>документы, содержащие объяснения Работника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В распоряжении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10.13.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14.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43" w:name="sub_111"/>
      <w:bookmarkStart w:id="44" w:name="sub_111"/>
      <w:bookmarkEnd w:id="44"/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  <w:bookmarkStart w:id="45" w:name="sub_112"/>
      <w:bookmarkStart w:id="46" w:name="sub_113"/>
      <w:bookmarkStart w:id="47" w:name="sub_112"/>
      <w:bookmarkStart w:id="48" w:name="sub_113"/>
      <w:bookmarkEnd w:id="47"/>
      <w:bookmarkEnd w:id="48"/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11.1. Настоящие Правила внутреннего трудового распорядка утверждаются распоряжением Главы сельского поселения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2. При приеме на работу Работодатель обязан ознакомить Работника с настоящими правилами под расписку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4. Правила внутреннего трудового распорядка обязательны для выполнения всех Работников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11.5. Текст Правил внутреннего трудового распорядка размещается в кабинете специалиста в доступном месте.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6. В случае изменения Трудового кодекса 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color w:val="000000"/>
        </w:rPr>
        <w:t>11.7.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00"/>
      <w:pgMar w:left="1100" w:right="800" w:gutter="0" w:header="1440" w:top="1496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r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23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2-12-08T10:15:00Z</cp:lastPrinted>
  <dcterms:modified xsi:type="dcterms:W3CDTF">2022-12-08T06:03:00Z</dcterms:modified>
  <cp:revision>46</cp:revision>
  <dc:subject/>
  <dc:title/>
</cp:coreProperties>
</file>